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เสริม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ชื่อมเทศบาล 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 w:cs="Angsana New"/>
          <w:sz w:val="32"/>
          <w:sz w:val="32"/>
          <w:szCs w:val="32"/>
        </w:rPr>
        <w:t>ซอยตองเ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หนองอ้อ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เสริม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ชื่อมเทศบาล 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 w:cs="Angsana New"/>
          <w:sz w:val="32"/>
          <w:sz w:val="32"/>
          <w:szCs w:val="32"/>
        </w:rPr>
        <w:t>ซอยตองเ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อ้อ  อำเภอศรีสัชนาลัย  จังหวัดสุโขท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ความรับผิดชอบของเทศบาลตำบลหาดเสี้ย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แผนผังเทศบาลตำบลหาดเสี้ยว  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24,5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6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กหมื่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2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- 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2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7:00Z</dcterms:created>
  <dc:creator>acom</dc:creator>
  <dc:description/>
  <cp:keywords/>
  <dc:language>en-US</dc:language>
  <cp:lastModifiedBy>DarkUser</cp:lastModifiedBy>
  <dcterms:modified xsi:type="dcterms:W3CDTF">2012-06-19T07:47:00Z</dcterms:modified>
  <cp:revision>2</cp:revision>
  <dc:subject/>
  <dc:title> </dc:title>
</cp:coreProperties>
</file>